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1105" cy="921385"/>
            <wp:effectExtent l="0" t="0" r="0" b="0"/>
            <wp:docPr id="1" name="ZNAK_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135255</wp:posOffset>
                </wp:positionV>
                <wp:extent cx="1826895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.4pt;mso-wrap-distance-left:0pt;mso-wrap-distance-right:0pt;mso-wrap-distance-top:0pt;mso-wrap-distance-bottom:0pt;margin-top:10.65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536" w:leader="none"/>
          <w:tab w:val="left" w:pos="6379" w:leader="none"/>
        </w:tabs>
        <w:spacing w:lineRule="auto" w:line="360"/>
        <w:rPr/>
      </w:pPr>
      <w:r>
        <w:rPr/>
        <w:t>Ostravská univerzita v Ostravě</w:t>
        <w:tab/>
        <w:t>Fakulta:</w:t>
      </w:r>
    </w:p>
    <w:p>
      <w:pPr>
        <w:pStyle w:val="Heading2"/>
        <w:spacing w:lineRule="auto" w:line="360"/>
        <w:rPr/>
      </w:pPr>
      <w:r>
        <w:rPr/>
        <w:t>Katedra:</w:t>
        <w:tab/>
        <w:t>Akademický rok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1270</wp:posOffset>
                </wp:positionV>
                <wp:extent cx="23774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0pt;mso-wrap-distance-right:0pt;mso-wrap-distance-top:0pt;mso-wrap-distance-bottom:0pt;margin-top:0.1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1270</wp:posOffset>
                </wp:positionV>
                <wp:extent cx="201168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0.1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ZADÁNÍ BAKALÁŘSKÉ PRÁ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JEKTU, UMĚLECKÉHO DÍLA, UMĚLECKÉHO VÝKON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256540</wp:posOffset>
                </wp:positionV>
                <wp:extent cx="51206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0pt;mso-wrap-distance-right:0pt;mso-wrap-distance-top:0pt;mso-wrap-distance-bottom:0pt;margin-top:20.2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>Jméno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Obor: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5080</wp:posOffset>
                </wp:positionV>
                <wp:extent cx="51206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0pt;mso-wrap-distance-right:0pt;mso-wrap-distance-top:0pt;mso-wrap-distance-bottom:0pt;margin-top:0.4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Název tématu: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635</wp:posOffset>
                </wp:positionV>
                <wp:extent cx="4754880" cy="7315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6pt;mso-wrap-distance-left:0pt;mso-wrap-distance-right:0pt;mso-wrap-distance-top:0pt;mso-wrap-distance-bottom:0pt;margin-top:0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  <w:t>Zásady pro vypracování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87960</wp:posOffset>
                </wp:positionV>
                <wp:extent cx="5760720" cy="2834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3.2pt;mso-wrap-distance-left:0pt;mso-wrap-distance-right:0pt;mso-wrap-distance-top:0pt;mso-wrap-distance-bottom:0pt;margin-top:14.8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Rozsah grafických prací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Rozsah průvodní zprávy: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-26987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-21.2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63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0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Odborná literatura: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220345</wp:posOffset>
                </wp:positionV>
                <wp:extent cx="4846320" cy="26517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8.8pt;mso-wrap-distance-left:0pt;mso-wrap-distance-right:0pt;mso-wrap-distance-top:0pt;mso-wrap-distance-bottom:0pt;margin-top:17.3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254635</wp:posOffset>
                </wp:positionV>
                <wp:extent cx="356616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0pt;mso-wrap-distance-right:0pt;mso-wrap-distance-top:0pt;mso-wrap-distance-bottom:0pt;margin-top:20.05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 xml:space="preserve">Vedoucí bakalářské práce: 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Datum zadání bakalářské práce: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635</wp:posOffset>
                </wp:positionV>
                <wp:extent cx="329184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0pt;mso-wrap-distance-right:0pt;mso-wrap-distance-top:0pt;mso-wrap-distance-bottom:0pt;margin-top:0pt;mso-position-vertical-relative:text;margin-left:1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269875</wp:posOffset>
                </wp:positionV>
                <wp:extent cx="3017520" cy="18288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0pt;mso-wrap-distance-right:0pt;mso-wrap-distance-top:0pt;mso-wrap-distance-bottom:0pt;margin-top:21.25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  <w:t>Termín odevzdání bakalářské práce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  <w:t>L. S.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Vedoucí katedry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-227330</wp:posOffset>
                </wp:positionV>
                <wp:extent cx="3017520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-17.9pt;mso-position-vertical-relative:text;margin-left:-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-227330</wp:posOffset>
                </wp:positionV>
                <wp:extent cx="2377440" cy="1828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-17.9pt;mso-position-vertical-relative:text;margin-left:2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Děkan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70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01" w:leader="none"/>
        </w:tabs>
        <w:spacing w:lineRule="auto" w:line="360" w:before="240" w:after="0"/>
        <w:rPr/>
      </w:pPr>
      <w:r>
        <w:rPr/>
        <w:t>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54940</wp:posOffset>
                </wp:positionV>
                <wp:extent cx="1920240" cy="182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instrText xml:space="preserve"> MACROBUTTON NoMacro Zde</w:instrTex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t>Zde</w:t>
                            </w:r>
                            <w:r>
                              <w:rPr>
                                <w:sz w:val="24"/>
                                <w:b/>
                                <w:highlight w:val="yellow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12.2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instrText xml:space="preserve"> MACROBUTTON NoMacro Zde</w:instrTex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t>Zde</w:t>
                      </w:r>
                      <w:r>
                        <w:rPr>
                          <w:sz w:val="24"/>
                          <w:b/>
                          <w:highlight w:val="yellow"/>
                          <w:rFonts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637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23:00Z</dcterms:created>
  <dc:creator>CIT</dc:creator>
  <dc:description/>
  <dc:language>en-US</dc:language>
  <cp:lastModifiedBy>Radim</cp:lastModifiedBy>
  <cp:lastPrinted>2001-06-06T14:35:00Z</cp:lastPrinted>
  <dcterms:modified xsi:type="dcterms:W3CDTF">2001-09-24T10:33:00Z</dcterms:modified>
  <cp:revision>17</cp:revision>
  <dc:subject/>
  <dc:title> </dc:title>
</cp:coreProperties>
</file>